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552"/>
        <w:gridCol w:w="996"/>
        <w:gridCol w:w="996"/>
        <w:gridCol w:w="996"/>
        <w:gridCol w:w="272"/>
        <w:gridCol w:w="992"/>
      </w:tblGrid>
      <w:tr>
        <w:trPr>
          <w:trHeight w:val="480" w:hRule="atLeast"/>
          <w:cantSplit w:val="true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ind w:left="-7" w:hanging="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条関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管理者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員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しゅん工検査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2800"/>
        <w:gridCol w:w="1460"/>
        <w:gridCol w:w="2800"/>
      </w:tblGrid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所在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position w:val="10"/>
              </w:rPr>
              <w:t>給水装</w:t>
            </w:r>
            <w:r>
              <w:rPr>
                <w:position w:val="10"/>
              </w:rPr>
              <w:t>置</w:t>
            </w:r>
            <w:r>
              <w:rPr/>
              <w:t>所有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position w:val="10"/>
              </w:rPr>
              <w:t>工事着</w:t>
            </w:r>
            <w:r>
              <w:rPr>
                <w:position w:val="10"/>
              </w:rPr>
              <w:t>手</w:t>
            </w:r>
            <w:r>
              <w:rPr/>
              <w:t>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使用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0"/>
              </w:rPr>
              <w:t>工事しゅん工</w:t>
            </w:r>
            <w:r>
              <w:rPr/>
              <w:t>年月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0"/>
              </w:rPr>
              <w:t>工事しゅん工</w:t>
            </w:r>
            <w:r>
              <w:rPr/>
              <w:t>精算図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給水装置工事がしゅん工したので検査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光市水道事業管理者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8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2-10-24T07:28:00Z</dcterms:modified>
  <cp:revision>2</cp:revision>
  <dc:subject/>
  <dc:title>様式第10号(第14条関係)</dc:title>
</cp:coreProperties>
</file>